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314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ultimédia design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L 312-2 Multimédia design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számítógépes grafika egyik legdinamikusabban fejlődő ága a reklámgrafika. A modulon belül a elsősorban reklámgrafika technikai, művészi lehetőségein túl a műfaji és reklámetikai kérdések is feldolgozásra kerülnek, valamint az elektronikus reklám megjelenési formái, publikációs felületei. A tantárgy biztosítja az alapvető tipográfiai, kompozíciós ismeretek elsajátítását és nyomdaipari alapismereteket (színrendszerek, színbontá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Értékelés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Antal Péter, főiskolai adjunktu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lés Gábor: Photoshop Enciklopédia Media Optima Kft. Bp.1997.</w:t>
      </w:r>
    </w:p>
    <w:p>
      <w:pPr>
        <w:pStyle w:val="Normal"/>
        <w:jc w:val="both"/>
        <w:rPr/>
      </w:pPr>
      <w:r>
        <w:rPr>
          <w:sz w:val="20"/>
        </w:rPr>
        <w:t>Fercsik Erzsébet – Raátz Judit: Kommunikáció szóban és írásban. Korona Kiadó Bp. 199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ry David Bouton – Barbara Bouton: Inside Adobe Photosho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klósi Attila: Mindennapi tipográfiánk, Műszaki Könyvkiadó 199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4:00Z</dcterms:created>
  <dc:creator>MMlabor</dc:creator>
  <dc:description/>
  <dc:language>en-US</dc:language>
  <cp:lastModifiedBy>a</cp:lastModifiedBy>
  <cp:lastPrinted>2002-05-31T11:49:00Z</cp:lastPrinted>
  <dcterms:modified xsi:type="dcterms:W3CDTF">2004-07-18T19:11:00Z</dcterms:modified>
  <cp:revision>3</cp:revision>
  <dc:subject/>
  <dc:title>Előfeltétel</dc:title>
</cp:coreProperties>
</file>